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BJUDAN/PM: ROLLENISSE-NASSEN. 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</w:rPr>
        <w:t>NR:665 den 2022-03-09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AMLING: Ombytt vid startplatsen senast 18:45. Ombyt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kan ske i Torstorps motionscentral (FSOK: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klubbstuga) från 17:30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TART:      Parkering möjlig på Slåttervägen och Klöver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vägen ca. 100 m från start/mål, som är vid över-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gångsställe över väg 215 vid skogsväg upp mot 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Nyhem. Individuell start från 19: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ÖVNING:   Skogs-OL för bana A och B (även kartminnesdel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i bana B). Stig/skogs-OL för bana E. Mest fin 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skogsterräng med måttlig kupering. En del 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gamla gallringsrester i södra delen för A och B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Övrig info 18:45 vid samlingen.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:    Utsnitt ur Finspång stor i skala 1:7500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TÄMPLINGSSYSTEM: Sport ident. Töm-, start- och mål-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stämpling vid startplatsen. Avläs i Torstorp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motionscentral genast vid ankomsten di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ÖVRIGT:  Startavgift/Förtäring 60:- (Swish eller kontant).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Ombyte/Dusch/Förtäring i Torstorps motions- 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central/FSOK:s klubbhu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Återbud/Frågor: Tel/SMS.: 0793041565 alternativt</w:t>
      </w:r>
    </w:p>
    <w:p>
      <w:pPr>
        <w:pStyle w:val="Normal"/>
        <w:spacing w:lineRule="auto" w:line="480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mail till: rolandnilsson45@gmail.com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älkommen önskar Roland Nilsso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1:00Z</dcterms:created>
  <dc:creator>Hans-Olof Somdal</dc:creator>
  <dc:description/>
  <dc:language>en-US</dc:language>
  <cp:lastModifiedBy>Windows-användare</cp:lastModifiedBy>
  <cp:lastPrinted>2022-03-02T13:00:00Z</cp:lastPrinted>
  <dcterms:modified xsi:type="dcterms:W3CDTF">2022-03-10T15:51:00Z</dcterms:modified>
  <cp:revision>2</cp:revision>
  <dc:subject/>
  <dc:title/>
</cp:coreProperties>
</file>